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TraAN - Transparent ANULOID   --------------------------------------Compo:  1kB Intro                     Party:  Forever 3                     Author: Dodo/Satantronic              --------------------------------------Greetz: -XI-,Lufa,GMX,Jookie,Elan,Fox         Pedro,Mikro,Baky,Vasko,..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