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: Forever3 intro 1kbName: Mu-HaAuthor: JindroushAddress: kubecj@asw.c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