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: Forever3 intro 1kbName: Flame999Author: RasterAddress: http://raster.atari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