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ame:   Alien                         -------------                         Compo:  GFX                           Party:  Forever 3, 15.-17.3.2002      --------------------------------      Author: -XI-/Satantronic                                                                                          Greetz: Satantronic(Lufa,Dodo,Jookie),        Elan,Raster,Mikro,Fox,Vasco,          Jurgi,Taquart,AIDS,Tight,             Tristesse,BitBusters,NG,..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