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tition: Forever3 gfxName: Icy fayAuthor: RasterAddress: http://raster.atari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