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:   Rabit                         --------------------------------------Compo:  GFX                           Party:  Forever 3                     Author: Elan                          --------------------------------------Greetz: all Satantronic members,              Forever 3 party people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