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Party:4.Ever.3.(Na.Zawasze.Wolny?)...Compo:Gfx...........................Title:Arbeit.Macht Frei.......Author:Anj.Of.Tristesse.............Address:Andrzej.Koza..............   .....Karpinskiego.1A/15...........    ....24-100.Pulawy......... .......Poland...................       "There Is No Me. No Time, NoEnergy. And Let Me Just Ask You This:Are We Having Fun Yet? Forgive Me ForWhining, But I'm Not Going To Get UsedTo This."       Children Of Fall      (From: Riding A Broken Vehic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