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TITLE "Broda"#define TYPE  "256b intro"#define PARTY "Lato Ludzikow 2001"#define GROUP "Taquart"#define CODER "Fox &lt;fox@scene.pl&gt;"#define VASCO "the Broda man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