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KRAID intro256 by NG&amp;Trs--------------------------- Requirements:AtariXE/XL (not from Waldi please!)Stereo, 64k RAM;Beer in hand.Run CLRMEM.COM firstin order to clear memory! (if needed)Full source included (and commented) Bonus:One effect from our future release:TUNE.COMwith full Sources (in TUNE.RAR)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