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L2k1/msx cmpTitle: SomemuzAutor: Yezus/ss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