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/2001 MSX cmpAutor: Pinokio/ind....THC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