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ie Cos   msx by Nietoperek/Tristesse   for LL 2oo1 partyMarcin Krzywonosul. Kosynierow 4032-100 Proszow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