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ato Ludzikw 2001          ------------------    ZAMEK.INP, SMERF.INP, MR.EQU.INP autor: ALEX adres: Aleksander Drab        woj. opolskie        46-317 Zdziechowice 1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