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 : MacGyverKontakt: macgyver@irc.pl3 prace na 256b intro composplodzone podczas Last Party 2001WAGLIK.COMBAR_KASZ.COMWTC.COMUwaga ! WTC odpalac z czysta dolna  polowa ekranu 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