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ckman 256BOgolnie chujnia, ale dziala.Najdluzej robione intro 256B wewszechswiecie (pol roku).Idea:   JurgiKod:    LizardAnimka: JurgiKontaktu brak bo rachunki nieplacone.Aha:Last Party 2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