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C56.tmcLP2001 msx computZbrodnie popelnil Pinokio/ind.Instr. zwalone od Grega -&gt; THX^$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