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a MacGyver nie raczyl napisacslowa do tej muzycz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