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FOREVER 2E3 SE REALTIME INTRO COMPOANTSAUTHOR: RADEK STERBA / RASTER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