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FOREVER 2E3 SE PRESENTATION SYSTEMby RADEK STERBA / RASTER-------------------------------------F.COM ...normal versionFC.COM ..compressed version-------------------------------------Keys:M   .. music compoG   .. graphics compoI   .. intro compoD   .. demo compo0-9 .. number 0-9RET .. blink with numberBKS .. clear numberSPC .. clear allESC .. exit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