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C5.TMC by Pinokio/ind form PolandMsx compo (8chn)Contact; write toKrystian Skowiniak30-094 Krakow 23ul. W. Walewskiego 22/1Polan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