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FOREVER 2E3 SE INTRO COMPO-------------------------------------Name:    MOTORAuthor:  RADEK STERBA / RASTERAddress: CSL.ODBOJE 36         798 11 PROSTEJOV         CZECH REPUBLIC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