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:         GfxTitle:         MelancholiaAuthor:        Anj/TristesseAdress:        Andrzej Koza               Ul. Karpinskiego 1a/15               24-100 Pulawy               PolandMELANCHOLIA &lt;gr. melancholia&gt; 1. smutekprzygnebienie, posepny nastroj. 2. med.gleboka depresja psychiczna objawiajacasie apatia, niechecia do zycia a nawetmania samobojcza (dzis termin zadkouzywany).             Slownik wyrazow obcych P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