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a nale�y uruchamia� loaderem, kt�ry nie wymaga adresu uruchomienia oraz�umo�liwia wczytywanie na stos (np. DOS II+ bez turbo).��Intra przesz�y przez selekcj�, pomimo �e:�- 'porazka' zawiera efekty z dem 'Bitter Reality' i 'Overmind' grupy Slight�- 'gunfight' zawiera grafik�, d�wi�k i animacj� ;) z gry pod tym samym tytu�em�- 'zupa' zawiera animacj� z jakiego� dema na C64�- 'spy3' zawiera oryginaln� muzyk� z gry 'Spy vs Spy 3' oraz niecenzuralny ;)�   tekst dotycz�cy organizatora party��Intro 'spy3' zawiera ukryty efekt.���r�d�a s� w formacie X-Assemblera (kt�ry mo�na �ci�gn�� z�www.6502.org/users/fox/xasm).��                                    * * *��Intros should be run with a loader, which doesn't require run address�and allows loading into stack (e.g. DOS II+ without turbo).��Intros have come through selection even though:�- 'porazka' contains effects �rom Slight's demos 'Bitter Reality'�   and 'Overmind'�- 'gunfight' contains graphics, sound and animation ;) from the game with�   same title�- 'zupa' contains animation from a C64 demo�- 'spy3' contains original soundtrack from 'Spy vs Spy 3' game�   and an obscene text ('Taquart soup, Vasco asshole, let's go for a beer').�   The text is just a joke. We like Vasco. :)��Try to find hidden part in 'spy3'.��Sources are in X-Assem�ler format (the assembler is available at�www.6502.org/users/fox/xasm).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