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ZENT OD SCENY DLA VASKA..100 LAT... (SORRY) 100000 LAT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