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ca by Piccus/PiccaProvocators��  �his sonk pow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 25 sec przed�  lini# #mierci. Deduj# j# wszystkim�  piccomaniakom.��  PiZZaParty 2000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