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tion....music by Yezus/SSG  MSX Compo   Lato ludzikow 2000    Opalenica 7-9.VII.2000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