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ZZAMA.CMC song: Pizza Margerita Suxx! author: Jurgi/Trs         Pizza Provocators contact: Artur Jurgawka          Broniewskiego 3/3          62-700 Tur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