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: F�Y                            Compo: Graphics �                     Party: Lato Ludzikow 2000                                                   Author : -XI-/Satantronic     �       e-mail : xi@napri.sk                  www    : satantronic.atari.org               : www.napri.sk/web/satantron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