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zza 2 by Biolog  Pizza rulez i forefer dwa dni wiecej  nizpizza 1...  This pikczer dedikejtet  wczystkim, ktoorym nic  nie dedykowano od poprZedniego  obrazka  pizzaparty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