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zza 1 by Biolog  Pizza rulez i forefer....  Inspired by pizza party on  lato pizmanoof  This pikczer dedikejtet  wczystkim, ktoorym nic  nie dedykowano...  pizzaparty 2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