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malajskie Misie by  Gepard/PizzaProvocators  Misie zdaje, ze wygramy tymi misiami  Misie skopi t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...  PizzaParty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