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Lato Ludziqf'00..gfx..compo....� ............7-9.VII.2000.............�             .............�             .............�� picture name: DARKSTAR� format      : old style HIP��� AUTHOR: Gepard/D�al^Lamers��                   ..............�                   ...............�� czego u#y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r?� Photoshop,PC III 20000MHz,Silicon Gra-� phics Station (nawet trzy),PSX,Music� Maker 2000 (124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y CD i jedna kase-� ta C-666),Nervosol (yeah!),Dropsy..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