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BUG for  Last Party 2000   Opalenica 28-30.XII.2000r.--------------------------------------- Author:      Yezus/SSG      Jakub Karwacki      Knyszyn-Zamek 24/2      19-120 Knyszyn      woj.podlaskie Gretz for all of you!!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