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chn msx compoTitel: Daze4Autor: Pinok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