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kb intro by Pinokio&amp;Ptica&amp;VascoLP2000                       /No Vasco included(?!);-)                       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