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t 2k 256b intro compotaki badziewny ploter...wiem, ze kiedys bylo...ale napisalem to podczas trwaniaparty... mozna by bylo krocej?mozliwe. Ale nie mam teraz czasu.code: mcmaster.ssgmcmssg@free.polbox.plmaciek dubickistarodworna 2919-120 knyszyn29.12.2000mem musi byc fre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