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 : IHL.COM                       Author: -XI-/Satantronic              Editor: Paradox 0.92                                                        Party : Last Party 2000 Opalenica PL  Compo : Graphic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