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 xml:space="preserve">JEALOUSY.INP�   </w:t>
        <w:t xml:space="preserve">�   Last (in Millenium!) Party 2000�   Graphics competition�                   ,,�   JEALOUSY /ZAZDROSC/�   </w:t>
        <w:t xml:space="preserve"> </w:t>
        <w:t xml:space="preserve">�   Picture was painted by:��   Andrzej Koza - ANj/Tristesse�   </w:t>
        <w:t xml:space="preserve">   </w:t>
        <w:t>�   ul. Karpinskiego 1a/15�   24-100 PULAWY, Poland��  ################################�  |pure ATARI gfx! No conversion!|�  ################################��    idea of pic: Jurgi/Tristesse��####################################�|||                              |||�|||  And what is so wrong about  |##�##|                              |##�##|      j e a l o u s y ?       |##�##|                              |##�##| Isn't it just natural to feel|##�##| envious, when realize, that  |##�##| someone else has stolen your |##�##|                              |##�##|        d r e a m s ?         |||�|||                              |||�####################################���� This picture is a preview of (and�� it is taken from) our forthcoming���          ## ������ ���             ������#�                  �#�                 ���                 �#�                ���                �#�               ���               �#�               ���� the demonstration, that will free��         y o u r  m i n d .����         It is also called:��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���  �����             �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� �    � ��            </w:t>
      </w:r>
      <w:r>
        <w:rPr/>
        <w:t>#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 xml:space="preserve">#�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#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��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��             �   ��   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                 ����      Watching Lucifer wander� (through the sweet dew of morning)����   "Lucifer" (in latinum) means�   'one, who brings brighteness',�   Venus - a morning star, simbol� of love and a brighteness of mind.���  #################################�  |�</w:t>
        <w:t>#</w:t>
        <w:t>�|�  |# #�     all that you suffer  #|�  |# #�     is all that you are  #|�  |#�#����                       #|�  #��#���#     #                 #|�  |# #�  �     �                 #|�  |# #�#��#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#�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|�  |# #�� �#   � �#��#  �#  �#��#|�  |�##�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|�  ####��#�##��#�#�#####��##���#####�   </w:t>
        <w:t>#��</w:t>
        <w:t>�#���</w:t>
        <w:t>�</w:t>
        <w:t xml:space="preserve">����#���#��������   # #�####### � ################�   # ��####### �#################�     �ascii arts by Jurgi/Tristesse��   Group Memberlist (alph. order):��   - ANj - gfx�   - Jet - electronix, gfx�   - Jurgi - txt, gfx, ideologist�   - Nietoperek - msx, swap�   - Rak - msx�   - Tkacz - txt, gfx�   - Vasco - swap, code��                  #�                 ����                 � ��               ��������              #� � � �#�               ��������                 � ��                 ����              #   </w:t>
        <w:t>�              |ristesse�         ###|ants to greet:��All still livin' groups &amp; people:�- Dial (Frodo, Jager, Zenon, Gepard)�- SSG (McMaster, Grubshy, Yezus,�       Pasiu, Voy)��Some other still livin' people:�- Pinokio - kamasutra ;-&gt;�- Piorun (BBSL)�- Pigula (Shpoon)�- Lizard - do somethin'!�- Fox (Taquart)�- Havoc - keep composin'!��Some foreign atarians:�- XI (Satantronic) - keep partyin'!�- Cube (from Germany) - are You still�  on Siberia? Please come to Poland!�- &amp; of course BeWeSoft - Syzygy is�  not dead - it is only sleeping!!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