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by zrobione przez koalew czasie partysory za taki syf ale tajmu nie byl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