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: PIORUN OF BBSL         KRZYSZTOF WALECZEK         UL. LAGODNA 8         43-502 CZECHOWICE DZIEDZICE         PO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