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256b intro*  E, frajerzy!*  Oto zrodlowka*     Tiny03*       by*   Kr0ger/QMD*   8.VII.1999 opt 37du equ $8000m equ $b102hsc equ $d404rand equ $d20acz equ $80 org $3944 lda #$f sta cz sta $230 lda #24+34 sta 559 sta $231 sta 704 ldx #$ffl0 equ * lda #0 sta 710 sta m-2,x sta du+$400,x dex bne l0* -p0 equ * jsr rys beq p2p1 equ * sec lda r2+1 sbc #7 sta r2+1 jsr rys bne p1 beq p_2p2 equ * inc r2+1 jsr rysp_2 equ * lda 20 cmp 20 beq *-2 dec cz lda cz sta hsc cmp #%1011 bne p0 ora #$f sta cz sta hsc ldx #0p3 equ * ldy #40p4 equ * lda m+1,x sta m,x inx beq p5 dey bpl p4 inx bne p3p5 equ * ldx p8+1 lda rand and #%11 bne p6 ldy #72 sec txa sbc #42 bcc p7 beq p7 tax stx p8+1 bne p8p6 equ * cmp #2 bne p7 sta $d01d ldy #74 clc txa adc #42 bcs p7 tax bne p8p7 equ * ldy #$80 sty $d000 sty $d407p8 sty m-2+252 lda p8+1 sta p9+3 stx p8+1 ldx #42p9 equ * lda #$80 sta m-2,x txa clc adc #42 tax bcc p9 jmp p0* -rys equ * ldx #21r1 lda dane,xr2 sta du+$400,x dex bpl r1 lda $d004 stx $d01e rts* -dl equ * dta d'pppp' dta b(66+16),a(m) dta b(66+16),a(m+42) dta b(66+16),a(m+84) dta b(66+16),a(m+126) dta b(66+16),a(m+168) dta b(66+16),a(m+210) dta b(65),a(dl)dane equ * dta b(%00000000) dta b(%00011100) dta b(%00111110) dta b(%01111010) dta b(%01111111) dta b(%11111111) dta b(%11111011) dta b(%11111100) dta b(%11111111) dta b(%11111111) dta b(%11111111) dta b(%11111110) dta b(%01111110) dta b(%01111100) dta b(%00111000) dta b(%00000000) dta d'      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