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tural excess          16 kb intro by          BBSL  drinker5   4 Lato Ludzikow Opalenica'99cod: koalagfx: wawrzynmsx: dhor/mecplayer: fox/taquartdj depack: casper/pentagramna poczatku chcialem podziekowacdhorowi/mec za msx ktory bez jegowiedzy wykorzystalem do tego intra.dzieki tez foxowi za player orazcasperowi za procke dj depakera.podziekowania tez dla :bobera za uzyczenie sprzetulaookonowi za poradyi dla ludzikow z party ktorzy mniepocieszali w ciezkich chwilachlinkowania tego syfa...SZCZEGOLNE podziekowania dla:Aski, Zuzi, Bogdana z Wronek,Zolnieza z Jeleniej Gory,kanara z pociagu Katowice-Wroclawza super podroz na party.....od wawrzyna: KASIA 4 EVERod koali: KAROLINA 4 EVERthx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