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kub Karwacki/YezusKnyszyn Zamek 24/219-120 KnyszynLast 99 MSX compoLark,Qwe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