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ystian Skowiniak30-094 Krakwul. W. Walewskiego 22/1Last'99 msx compoAvmPinoki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