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BENICULOSIS" BY GREG/AIDS/BBTHETA MUSIC COMPOSER 1.118-CHANNEL MUSIC COMPETI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