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IVE" BY GREG/AIDS/BBTHETA MUSIC COMPOSER 1.114 CHANNEL MUSIC COMPET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