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members of Superior (Wanderer, Jinx, Jabb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ewest version of Pack-Ice and of Fire-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ve the new unpacking routin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Pack-Ice fol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E_2_3.PRG     Pack-Ice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E_UNPA.S      Unpacking routine. Original Data is at address A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tination is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E_UNP2.S      Unpacking routine. Packed data is at address A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s unpacked to this same address. The 1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is no longer neeed, but instead 120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ily reserv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n't been many great changes in Pack-Ice, but Fire-Pack wa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ll and the fast pack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changes, I changed the Ice!- and Fire-identifications for 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CE!" and "FIRE" (before: "Ice!" and "Fi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offset for Fire-Pack is $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ffset is $2500. If you set the offset higher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ed for the pure packing, but the short interuptions for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ables (like at the beginning of packing when 99% is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second) will occur more often. To be exact, this brea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($8000-offset) bytes, but that doesn't slow down packing too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arn you to set the offset higher, because then packing is as s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re-Pack versions (ya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long as I haven't done Pack-Ice 3.0, these two packers are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ackers around. As you know, Fire-Packer is more efficient for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a file is bigger than 50kB, you can be almost sure that Fire-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. When I pack a Sierra file I split the big files (in Codename 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bout 1.8 Meg) into smaller files (18kB) and pack them with Pack-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re-Pack and I always take the smaller file, so the files are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d with each of the two packers. Then I put the small file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create big files again (in Codename Iceman 900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 to do to have beter compression is modifying the pack-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ly for each packed file, so that you get best compression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changing the tables that are in the pack and dep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 time I think of programming this, I realise that it is too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 will manage to do this one day, because if I will then I prom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cker will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there still are 2 or 3 packers that are better than Fire-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 unpacking routine Jinx once sent me). Unfortunately I coul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ery much, because I would have needed one packed file. I trie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acker works, but it was impossible without a packed file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need it anyway if I have done this improvement for Pack-Ic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 Fire-Pack anymore, just Pack-Ice. It will be the sam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, but it might take up to twice as long for packing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, because packing is so fa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 hope that I can soon offer you the BEST packer. I will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