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channel Msx Compo"Holiday '98" Autor: Jakub Gra/Cubes/IDP             ul.Wska 7             Gajkowice         97-310 MoszczenicaPlik HOLIDAY.DJP wczytywa bez adne-go Turbo 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