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er 256 bajtow autor: Kasjo/ShpoonAdam Kasjanowiczul. Bialostocka 1216-060 Zabludowwoj.bialysto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