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sza na screenie by LizardTo ma miec 125 bajtow. Nie wiem czytyle to ma, bo musialem to napisac odnowa w przeciagu pieciu minut, ponie-waz sa aktualnie problemy z dostepemdo mojego twardziela, gdzie to jestgotowe. Jak sie do tego dostane topuszcze wlasciwa wersje (czyba, ze tama rowno 125B).Wyjscie przez Shift. Basic moze bycenable. Info od Lewisa: wczytujcie toraczej bez zadnego turbo.Sorry no greetz teraz (brak czasu,juz po dead line'a).                   Lizard/FLD;BBS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